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НСТРУКЦИЯ</w:t>
      </w:r>
    </w:p>
    <w:p>
      <w:pPr>
        <w:pStyle w:val="Normal"/>
        <w:ind w:left="36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 оформлению документов для подачи заявки на прохождение практики</w:t>
      </w:r>
    </w:p>
    <w:p>
      <w:pPr>
        <w:pStyle w:val="Normal"/>
        <w:ind w:left="36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 ООО «Сахалинская Энергия»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color w:val="000000"/>
          <w:lang w:val="ru-RU"/>
        </w:rPr>
        <w:t>Пожалуйста, внимательно ознакомьтесь с полезной информацией по корректному заполнению документов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авильно заполненные документы помогут специалистам быстро обработать вашу заявку и определить структурное подразделение, в котором может быть организована студенческая практика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бщие требования к предъявлямым документ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аждый документ должен быть указан (например: паспорт, стр. 2–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пии документов должны читаться без затруднений, номера в документах не должны быть отражены полность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окументы должны быть представлены в формате PDF или JPEG, обеспечивающем сохранение всех реквизитов и аутентичных признаков подлинности (графической подписи лиц, дат, номера документа, печати и штампов (при наличи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аксимальный размер отправляемого сообщения с вложениями не должен превышать 5 Мб.</w:t>
      </w:r>
    </w:p>
    <w:p>
      <w:pPr>
        <w:pStyle w:val="Normal"/>
        <w:spacing w:lineRule="auto" w:line="276"/>
        <w:ind w:left="108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76"/>
        <w:ind w:left="45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пия паспорта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оставляются страницы 1–2 (личные данные) и 3–4 (регистрация по месту жительства).</w:t>
      </w:r>
    </w:p>
    <w:p>
      <w:pPr>
        <w:pStyle w:val="Normal"/>
        <w:jc w:val="both"/>
        <w:rPr/>
      </w:pPr>
      <w:r>
        <w:rPr>
          <w:color w:val="000000"/>
          <w:lang w:val="ru-RU"/>
        </w:rPr>
        <w:t>В случае отсутствия постоянной регистрации предоставляется справка о временной регистрации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лучае замены паспорта предоставляется временное удостоверение личности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ind w:left="0" w:firstLine="45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НН</w:t>
      </w:r>
    </w:p>
    <w:p>
      <w:pPr>
        <w:pStyle w:val="TextBodyIndent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Предоставляется копия.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10" w:leader="none"/>
        </w:tabs>
        <w:ind w:left="0" w:firstLine="450"/>
        <w:jc w:val="both"/>
        <w:rPr>
          <w:b/>
          <w:b/>
          <w:color w:val="000000"/>
        </w:rPr>
      </w:pPr>
      <w:r>
        <w:rPr>
          <w:b/>
          <w:color w:val="000000"/>
        </w:rPr>
        <w:t>Страховое свидетельство обязательного пенсионного страхования</w:t>
      </w:r>
    </w:p>
    <w:p>
      <w:pPr>
        <w:pStyle w:val="TextBodyIndent"/>
        <w:ind w:left="0" w:hanging="1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Предоставляется копия.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Трудовая книжка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После подтверждения прохождения практики конкурсант в обязательном порядке должен сообщить, трудоустроен ли он на данный момент. Если кандидат трудоустроен или планирует трудоустройство до прохождения практики, он должен предоставить сканированную копию всех страниц трудовой книжки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В случае, если практикант никогда не был трудоустроен, трудовая книжка оформляется (за исключением случаев, если в соответствии с ТК РФ, иным федеральным законом трудовая книжка на работника не оформляется) кадровым директоратом ООО «Сахалинская Энергия» (далее – Общество)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Лицо, поступающее на работу в Общество по совместительству, не предъявляет трудовую книжку в случае, если по его основному месту работы работодатель ведет трудовую книжку на данного работника, или если в соответствии с ТК РФ, иным федеральным законом трудовая книжка на работника не оформлялась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ОБРАЩАЕМ ВНИМАНИЕ</w:t>
      </w:r>
      <w:r>
        <w:rPr>
          <w:color w:val="000000"/>
          <w:lang w:val="ru-RU"/>
        </w:rPr>
        <w:t>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В случае замены документов, а таже изменения фимилии, имени, отчества, семейного статуса после официального подтверждения возможности прохождения практики, вам необходимо сообщить об этом и предоставить сканированные копии новых документов, а также заполнить и подписать Согласие на обработку персональных данных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990" w:leader="none"/>
        </w:tabs>
        <w:ind w:left="0" w:firstLine="426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Ходатайство учебной части ВУЗа о рассмотрении возможности прохождения студенческой практики 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Ходатайство оформляется на бланке ВУЗа, с подписью и печатью ВУЗ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ограмма практики, разработанная и утверждённая ВУЗом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оставляется заверенная учебным заведением программа производственной практики (график, план, индивидуальное задание и т.д.)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ind w:left="0" w:firstLine="426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Характеристика с места учёбы и/или работы 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Характеристика оформляется на фирменном бланке ВУЗа / Общества, заверенном подписью или печатью ВУЗа / Обществ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пия зачетной книжки или справка об успеваемости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оставляется копия зачётной книжки или справка об успеваемости за последние два семестра, заверенные учебной частью ВУЗ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900" w:leader="none"/>
        </w:tabs>
        <w:ind w:left="0" w:firstLine="426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Личное заявление о рассмотрении возможности практики 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color w:val="000000"/>
          <w:lang w:val="ru-RU"/>
        </w:rPr>
        <w:t>Обязательная информация: ФИО, полное название высшего учебного заведения, наменование факультета и специальности, курс, сроки практики, вид практи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color w:val="000000"/>
          <w:lang w:val="ru-RU"/>
        </w:rPr>
        <w:t>В графе «Вопросы для изучения в период практики» подробно указываются все вопросы для изучения в период практики, темы дипломной работы, проектов, курсовых работ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БРАЩАЕМ ВНИМАНИЕ, что общие формулировки вопросов для изучения в период практики не допускаются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color w:val="000000"/>
          <w:lang w:val="ru-RU"/>
        </w:rPr>
        <w:t>Заявление заполняется в электронном формате на русском язык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мер личного заявления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3780" cy="922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езюме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Резюме – это документ, который будет рассматриваться возможным руководителем практики в первую очередь, отнеситесь к его составлению со всей ответственностью.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Текст резюме должен быть выдержан в деловом стиле с соблюдением правил грамматики. В резюме желательно поместить фотографию (в деловом стиле).</w:t>
      </w:r>
    </w:p>
    <w:p>
      <w:pPr>
        <w:pStyle w:val="Normal"/>
        <w:shd w:fill="FFFFFF" w:val="clear"/>
        <w:spacing w:lineRule="atLeast" w:line="408"/>
        <w:jc w:val="both"/>
        <w:rPr>
          <w:rFonts w:ascii="Arial" w:hAnsi="Arial" w:cs="Arial"/>
          <w:color w:val="000000"/>
          <w:lang w:val="ru-RU"/>
        </w:rPr>
      </w:pPr>
      <w:r>
        <w:rPr>
          <w:color w:val="000000"/>
          <w:lang w:val="ru-RU"/>
        </w:rPr>
        <w:t>Оптимальный объём резюме – не более двух страниц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езюме заполняется в свободной форме, обязательно указываются следующие данные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0"/>
        <w:jc w:val="both"/>
        <w:rPr/>
      </w:pPr>
      <w:r>
        <w:rPr>
          <w:color w:val="000000"/>
          <w:lang w:val="ru-RU"/>
        </w:rPr>
        <w:t xml:space="preserve">Контактные данные: ФИО, дата рождения, номер телефона, адрес, </w:t>
      </w:r>
      <w:r>
        <w:rPr>
          <w:color w:val="000000"/>
        </w:rPr>
        <w:t>e</w:t>
      </w:r>
      <w:r>
        <w:rPr>
          <w:color w:val="000000"/>
          <w:lang w:val="ru-RU"/>
        </w:rPr>
        <w:t>-</w:t>
      </w:r>
      <w:r>
        <w:rPr>
          <w:color w:val="000000"/>
        </w:rPr>
        <w:t>mail</w:t>
      </w:r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0"/>
        <w:jc w:val="both"/>
        <w:rPr/>
      </w:pPr>
      <w:r>
        <w:rPr>
          <w:color w:val="000000"/>
          <w:lang w:val="ru-RU"/>
        </w:rPr>
        <w:t>Цель (если есть предпочтения по сфере деятельности отдела для прохождения практики – советуем их указать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разование: название ВУЗа, факультет/направление, специальность, курс, уровень (ступень) образования, форма обучения, срок обучения, средний балл успеваемости (подсчитываются только оценки, полученные за экзамены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ыдущий опыт работы (при наличии): места работы, места прохождения практики, обязанности, выполняемые задания, проекты, над которыми вы работали, достиже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емы курсовых работ, проектов, дипломной работы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еречень вопросов, которые необходимо изучить во время практики (вопросы должны быть конкретизированы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нформация о дополнительном обучении: курсы, уровень владения иностранными языками, уровень владения ПК, знание специализированных программ, наличие сертификатов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щественная деятельность: информация об участии кандидата в общественной жизни ВУЗа, участии в обучающих мероприятиях, кружках, секциях, внеклассной и волонтерской деятельности и т.п.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0"/>
        <w:jc w:val="both"/>
        <w:rPr/>
      </w:pPr>
      <w:r>
        <w:rPr>
          <w:color w:val="000000"/>
          <w:lang w:val="ru-RU"/>
        </w:rPr>
        <w:t>Дополнительные сведения (по желанию): личные качества, интересы/хобби и др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огласие на обработку персональных данных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личие подписи обязательно.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Типовой договор на проведение практики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Заключается между ВУЗом и Обществом после официального подтверждения о возможности прохождения студенческой практики.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color w:val="000000"/>
          <w:lang w:val="ru-RU"/>
        </w:rPr>
        <w:t>В случае возникновения вопросов по оформлению документов вы можете обратиться к ведущему специалисту отдела формирования и развития кадрового резерва Николаю Николаенко, тел.: +7 (4242) 66 2176.</w:t>
      </w:r>
    </w:p>
    <w:sectPr>
      <w:type w:val="nextPage"/>
      <w:pgSz w:w="12240" w:h="15840"/>
      <w:pgMar w:left="1701" w:right="1259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nsolas" w:hAnsi="Consolas" w:eastAsia="SimSun;宋体" w:cs="Consolas"/>
      <w:sz w:val="21"/>
      <w:szCs w:val="21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Calibri" w:hAnsi="Calibri" w:eastAsia="SimSun;宋体" w:cs="Arial"/>
      <w:b/>
      <w:bCs/>
      <w:sz w:val="28"/>
      <w:szCs w:val="28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22">
    <w:name w:val="Текст"/>
    <w:basedOn w:val="Normal"/>
    <w:qFormat/>
    <w:pPr/>
    <w:rPr>
      <w:rFonts w:ascii="Consolas" w:hAnsi="Consolas" w:eastAsia="SimSun;宋体" w:cs="Consolas"/>
      <w:sz w:val="21"/>
      <w:szCs w:val="21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Arialblacklg">
    <w:name w:val="arial_black_lg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6:27:00Z</dcterms:created>
  <dc:creator>Registered User</dc:creator>
  <dc:description/>
  <cp:keywords/>
  <dc:language>en-US</dc:language>
  <cp:lastModifiedBy>Elizarenkov, Arseniy HRTM</cp:lastModifiedBy>
  <cp:lastPrinted>2017-07-10T13:46:00Z</cp:lastPrinted>
  <dcterms:modified xsi:type="dcterms:W3CDTF">2025-01-29T00:56:00Z</dcterms:modified>
  <cp:revision>27</cp:revision>
  <dc:subject/>
  <dc:title>Информация для студента</dc:title>
</cp:coreProperties>
</file>